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лингвистики и межкультурной коммун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теории языка и межкультурной коммун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еб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вступительным и кандидатским экзамена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специальностям 10.02.04. – германские язык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2.05. – романские язык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2.19. – теория я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ый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держание вступительного экза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тупительный экзамен в аспирантуру по специальностям 10.02.04 – Германские языки, 10.02.05. – Романские языки, 10.02.19. – Теория язык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вет на два теоретических вопроса (на русском язы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седу по вступительному рефе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готовку отводится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еоретическ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и методика сравнительно-исторического язык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облемы когнитивной лингвистики.</w:t>
      </w:r>
    </w:p>
    <w:p>
      <w:pPr>
        <w:pStyle w:val="TextBody"/>
        <w:rPr>
          <w:szCs w:val="28"/>
        </w:rPr>
      </w:pPr>
      <w:r>
        <w:rPr>
          <w:szCs w:val="28"/>
        </w:rPr>
        <w:t>3. Генеалогическая классификация языков. Общая характеристика германских языков.</w:t>
      </w:r>
    </w:p>
    <w:p>
      <w:pPr>
        <w:pStyle w:val="TextBody"/>
        <w:rPr>
          <w:szCs w:val="28"/>
        </w:rPr>
      </w:pPr>
      <w:r>
        <w:rPr>
          <w:szCs w:val="28"/>
        </w:rPr>
        <w:t>4. Теория языка В. фон Гумбольдта.</w:t>
      </w:r>
    </w:p>
    <w:p>
      <w:pPr>
        <w:pStyle w:val="TextBody"/>
        <w:rPr>
          <w:szCs w:val="28"/>
        </w:rPr>
      </w:pPr>
      <w:r>
        <w:rPr>
          <w:szCs w:val="28"/>
        </w:rPr>
        <w:t>5. Младограмматическое направление в языкознании.</w:t>
      </w:r>
    </w:p>
    <w:p>
      <w:pPr>
        <w:pStyle w:val="TextBody"/>
        <w:rPr>
          <w:szCs w:val="28"/>
        </w:rPr>
      </w:pPr>
      <w:r>
        <w:rPr>
          <w:szCs w:val="28"/>
        </w:rPr>
        <w:t>6. Теория языка Ф. де Соссюра.</w:t>
      </w:r>
    </w:p>
    <w:p>
      <w:pPr>
        <w:pStyle w:val="TextBody"/>
        <w:rPr>
          <w:szCs w:val="28"/>
        </w:rPr>
      </w:pPr>
      <w:r>
        <w:rPr>
          <w:szCs w:val="28"/>
        </w:rPr>
        <w:t>7. Структуралистское направление в лингвистике.</w:t>
      </w:r>
    </w:p>
    <w:p>
      <w:pPr>
        <w:pStyle w:val="TextBody"/>
        <w:rPr>
          <w:szCs w:val="28"/>
        </w:rPr>
      </w:pPr>
      <w:r>
        <w:rPr>
          <w:szCs w:val="28"/>
        </w:rPr>
        <w:t>8. Теория речевых актов в лингвистике.</w:t>
      </w:r>
    </w:p>
    <w:p>
      <w:pPr>
        <w:pStyle w:val="TextBody"/>
        <w:rPr>
          <w:szCs w:val="28"/>
        </w:rPr>
      </w:pPr>
      <w:r>
        <w:rPr>
          <w:szCs w:val="28"/>
        </w:rPr>
        <w:t>9. Понятие дистрибуции, дистрибутивный анализ.</w:t>
      </w:r>
    </w:p>
    <w:p>
      <w:pPr>
        <w:pStyle w:val="TextBody"/>
        <w:rPr>
          <w:szCs w:val="28"/>
        </w:rPr>
      </w:pPr>
      <w:r>
        <w:rPr>
          <w:szCs w:val="28"/>
        </w:rPr>
        <w:t>10. Трансформационная генеративная грам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понентный анализ.</w:t>
      </w:r>
    </w:p>
    <w:p>
      <w:pPr>
        <w:pStyle w:val="TextBody"/>
        <w:rPr>
          <w:szCs w:val="28"/>
        </w:rPr>
      </w:pPr>
      <w:r>
        <w:rPr>
          <w:szCs w:val="28"/>
        </w:rPr>
        <w:t>12. Основные проблемы лингвистик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ая характеристика прагматических исследований в лингвистике.</w:t>
      </w:r>
    </w:p>
    <w:p>
      <w:pPr>
        <w:pStyle w:val="TextBody"/>
        <w:rPr>
          <w:szCs w:val="28"/>
        </w:rPr>
      </w:pPr>
      <w:r>
        <w:rPr>
          <w:szCs w:val="28"/>
        </w:rPr>
        <w:t>14. Фонологическая концепция Н.С. Трубецкого.</w:t>
      </w:r>
    </w:p>
    <w:p>
      <w:pPr>
        <w:pStyle w:val="TextBody"/>
        <w:rPr>
          <w:szCs w:val="28"/>
        </w:rPr>
      </w:pPr>
      <w:r>
        <w:rPr>
          <w:szCs w:val="28"/>
        </w:rPr>
        <w:t>15. Теории происхождени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блема определения фонемы в лингв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блема классификации частей речи в английском / немец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тегория члена предложения, инвентарь членов предложения в английском / немецком / французском языке, их структурные характеристики и семан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еория словосочетания в английском / немецком / французском язык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облема определения предложения в немецком / английском / французском язык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сновные модели предложения в немецком / английс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Теория коммуникативного / актуального член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Функциональная стилистика. Функциональные 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бщая характеристика сложного предложения. Проблема классификации сложных и придаточных предложений в английском / немец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труктурно-семантические модели образования слов в английском  / немец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арьирование в языке. Стандартный язык, национальные варианты языка, региональные варианты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ленги (арго). Молодежный сленг (арго) в современном немецком / английс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офессиональные языки, термины в английском / немец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Заимствования в немецком / английском /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разеология в английском / немецком / французском язы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брамов Б.А. Теоретическая грамматика немецкого языка. М., 1999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патов В.М. История лингвистических учений. М., 1998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ирова Т.А., Ольховиков Б.А., Рождественский Ю.В. Очерки по истории лингвистики. М., 197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нольд В.И. Стилистика современного английского языка. - Л., 1973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Арнольд И.В. Лексикология современного английского языка. М., 1973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ин Ф.М. История русского языкознания. М., 1979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ох М.Я. Теоретическая грамматика английского языка. М., 2000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энциклопедический словарь. Языкознание / Под ред. В.Н. Ярцевой. М., 1998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Гвишиани Н.Б. Современный английский язык: Лексикология. М., 2000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орина Л.Н. Введение в  структурную лингвистику. М., 1974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гинцев В.А. Хрестоматия по истории языкознания. М., 1957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ьмин О.Г., Богомазова Т.С. Теоретическая фонетика немецкого языка. М., 1990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я Я.В. История лингвистических учений. М., 196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альская О.И. Теоретическая грамматика современного немецкого языка. М., 200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здрина А.А., Богатырева Н.А. Стилистика современного немецкого языка (на немецком языке). М., 2005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афутдинова Н.С. Теория и история лингвистической науки. М., 2007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велева Л.В. Лексикология современного немецкого языка. М., 2004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ченко Т.И. Теоретическая фонетика английского языка. М., 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 Требования к вступительному реферат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качестве вступительного реферата предоставляется текст дипломной работы соиск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ипломной работы должна отражать актуальные проблемы межкультурной коммуникации, перевода и переводоведения, теории и методики преподавания иностранных яз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имеет регламентированную структуру, содержание и офор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ная часть дипломной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иплом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план дипломной работы с указанием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2 -3 стр. машинописного тек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емы, ее актуальность, определяются предмет и объект исследования, формулируется гипотеза, определяются цели и задачи, методологическая основа работы, дается краткий обзор ее структурных элем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 темы на основе анализа изученной литературы: история изучаемой проблемы, уровень разработанности проблемы в теории и практике, выводы к гла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часть: изложение хода практического исследования, обоснование выбора методов исследования и их характеристики, интерпретация результатов исследования, выводы к гла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2 – 3 стр. машинописного тек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сновных положений дипломной работы, рекомендации относительно возможностей использования материалов или экспериментальных результатов иссл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оформления библиографических записей, не менее 50 ист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спериментальных данных, таблицы, схемы, глоссарий и т.д. Включение приложения в структуру дипломной работы по теории и методике преподавания иностранного языка является обязательны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дипломной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дипломной работы выполняется только на русском язы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ипломной работы составляет 75 страниц (не считая прилож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ипломная работа должна быть напечатана на компьютере на одной стороне стандартного листа формата А4 через 1,5 интервала; размер шрифта –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с полями: левое – 30 мм., правое – 10 мм., верхнее и нижнее по 20 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ждая новая глава начинается с новой страницы. Это же правило относится к другим основным частям работы: введению, заключению, списку использованной литературы и приложен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званием главы и последующим текстом должно быть равно двум интервалам. Такое же расстояние выдерживается между названиями главы и параграф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текста дипломной работы пронумерованы арабскими цифрами в середине верхнего поля страницы (начиная с третьей страницы – Введение). Титульный лист и оглавление не нумеру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ки пишутся с прописной буквы. Точка в конце заголовка не ставится. Нельзя подчеркивать и переносить на другую строку слова в заголов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отсылке к произведению, описание которого включено в список использованной литературы, в тексте дипломной работы после упоминания о нем (прямо или косвенно) проставляют в круглых скобках фамилию автора (без инициалов), год издания и после двоеточия – номер соответствующей страницы, например: (Иванов 1996: 27 – 29). Сноски на информацию более общего характера могут приводиться без указания страниц: (</w:t>
      </w:r>
      <w:r>
        <w:rPr>
          <w:sz w:val="28"/>
          <w:szCs w:val="28"/>
          <w:lang w:val="en-US"/>
        </w:rPr>
        <w:t>Wrode</w:t>
      </w:r>
      <w:r>
        <w:rPr>
          <w:sz w:val="28"/>
          <w:szCs w:val="28"/>
        </w:rPr>
        <w:t xml:space="preserve"> 1982). При ссылках на два источника и более, следующих друг за другом, в сносках используется выражение «Там же. С. 105». Сноски коллективного характера оформляются следующим образом: (см.: Иванов 1970, Петров 1983, Тарасов 1990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зданиям на русском языке, сокращенные внутритекстовые ссылки могут быть оформлены также следующим образом: (Иванов, 1996, с. 27 – 29) или [19, с. 53], где в квадратных скобках дается номер источника, под которым он приводится в списке использованной литературы, а после запятой – номер страницы, если дана прямая цитата. Выбор варианта оформления ссылки согласовывается с руководителем дипломного сочинения и должен быть единообразным во всей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оформляется по правилам, подробно охарактеризованным на с. 6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таблиц и иллюстраций нумеруется по порядку в соответствии с их расположением в тексте работы. Иллюстрации могут быть размещены как на страницах с текстом, так и на отдельных страницах, которые в таком случае нумеруются в общем поряд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страниц теоретической и практической части дипломной работы рекомендуется в равном соотношении страниц, при превышении соответствия указанному объему дипломный материал следует помещать в прило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должна быть представлена в сброшюров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формления библиографических запис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иска использованной литератур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ноготомные из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издание в целом:</w:t>
      </w:r>
      <w:r>
        <w:rPr>
          <w:sz w:val="28"/>
          <w:szCs w:val="28"/>
        </w:rPr>
        <w:t xml:space="preserve"> Гегель Г.В.Ф. Эстетика: В 2 т. – М.: Искусство, 1967 –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отдельный том:</w:t>
      </w:r>
      <w:r>
        <w:rPr>
          <w:sz w:val="28"/>
          <w:szCs w:val="28"/>
        </w:rPr>
        <w:t xml:space="preserve"> Гегель Г.В.Ф. Эстетика: В 2 т. – М.: Искусство, 1969. – Т. 2. – 3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днотомные из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книги одного, двух и более автор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шанский Г.В. Объективная картина мира в познании и языке. – М.: Наука, 1990. –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онов В.И., Дмитриева Н.К. Символ как культурологическая категория // РАУ. – М.: Луч, 1992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с В.С., Семенюк Э.Л., Урсул А.Д. Категории современной науки: Становление и развитие. – М.: Мысль, 1984. – 2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книги под общей реда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методика обучения иностранным языкам в средних специальных учебных заведениях / Под ред. А.А. Миролюбова. – М.: Высшая школа, 1984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борник с коллективом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рывное образование как педагогическая система: Сб. науч. тр. / Научно-исслед. НИИ высшего образования; Отв. ред. Н.Н. Нечаев. – М.: НИИВО, 1995. – 1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и из журн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осердова Е.В. Как важно быть вежливым, говоря на иностранном языке // Иностранные языки в школе. – 2004. - № 4. – С. 104 –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ин Дж. Слово как действие // Новое в зарубежной лингвистике. – М.: Прогресс, 1999. – Вып. 17. – С. 22 –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ссертации, авторефераты диссер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асюк А.Ю. Психологические основы утверждающего воздействия в профессиональной деятельности: Дис. … д-ра психол. наук. – М., 2002. – 1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а Е.Л. Коммуникативный подход при обучению говорению взрослых: Автореф. дис. … канд. пед. наук. – М., 2004. –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справочная, учебная литература на электрон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нет шаг за шагом (Электронный ресурс): Интерактивный учебник. – СПб.: ПитерКом, 1997. – [Заглавие с этикетки диск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Интернет-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ссийское образование в 2001 году: Аналитический обзор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r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b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ритерии оценки ответа на теоретический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наний основных понятий по излагаем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различных точек зрения и концепций с указанием ав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оответствующей научной терминолог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презентации подготовл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4 критерия соответствуют – «5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й критерий не соответствует – «4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й критерий не соответствует – «3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й критерий не соответствует –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ритерии оценки вступительного рефе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оценивается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ем и качество проработки изучен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гичность и связ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методикой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е обобщение изуч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зык изложения (соответствие научному стилю, работа с терми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.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технических недочетов (орфография и пунктуация, форматирование текста, опечатки, оформление библиографии, ци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ленами комиссии оцениваются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лингвистическая и научно-методическая начитанность соиск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ориентации в тем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кция на задаваемые вопросы и замечания по содержанию реферата и глубина и точность ответов на вопросы, замечания и рекомендации во время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сность излож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торика (выразительность, громкость и четкость реч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2:00Z</dcterms:created>
  <dc:creator>ABC</dc:creator>
  <dc:description/>
  <dc:language>en-US</dc:language>
  <cp:lastModifiedBy>ABC</cp:lastModifiedBy>
  <dcterms:modified xsi:type="dcterms:W3CDTF">2009-07-06T15:23:00Z</dcterms:modified>
  <cp:revision>2</cp:revision>
  <dc:subject/>
  <dc:title/>
</cp:coreProperties>
</file>